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60" w:hRule="atLeast"/>
        </w:trPr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15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44"/>
                      <w:szCs w:val="44"/>
                    </w:rPr>
                    <w:t>申报工程技术职称须报送的资料及要求</w:t>
                  </w:r>
                </w:p>
                <w:p>
                  <w:pPr>
                    <w:pStyle w:val="Normal"/>
                    <w:widowControl/>
                    <w:ind w:firstLine="72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60"/>
                    <w:ind w:firstLine="646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"/>
                    <w:gridCol w:w="353"/>
                    <w:gridCol w:w="5387"/>
                    <w:gridCol w:w="1330"/>
                  </w:tblGrid>
                  <w:tr>
                    <w:trPr>
                      <w:trHeight w:val="624" w:hRule="atLeast"/>
                    </w:trPr>
                    <w:tc>
                      <w:tcPr>
                        <w:tcW w:w="6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1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本人居民身份证复印件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2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学历毕业证书，审查原件后交复印件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3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现专业技术职称证书，审查原件后交复印件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4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本人诚信承诺书（本人签字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949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5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职称英语考试成绩单复印件（申报中级职称须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级、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级、正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A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级合格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777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6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职称计算机考试成绩单复印件（（申报中级职称须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级、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级、正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A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级合格）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773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7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公需科目考试合格证书复印件（公共维权法律知识、科技创新、工程师职业道德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782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8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继续教育登记卡（近三年内，每年达到：申报中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8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学时、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9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学时、正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学时以上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09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专业技术职称任职资格评审表（领导签字、单位盖章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0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专业技术人员考核登记表（近三年每年一份，领导签字、单位盖章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1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政治思想和业务工作总结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2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代表性著作论文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中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篇、高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篇、正高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篇（需正式刊物发表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各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3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pacing w:val="-16"/>
                            <w:kern w:val="0"/>
                            <w:sz w:val="30"/>
                            <w:szCs w:val="30"/>
                          </w:rPr>
                          <w:t>专业技术职务任职资格评审综合情况公示表（单位盖章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hanging="6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4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业绩成果及获奖证明材料，审查原件后交复印件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hanging="6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份</w:t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64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5</w:t>
                        </w:r>
                      </w:p>
                    </w:tc>
                    <w:tc>
                      <w:tcPr>
                        <w:tcW w:w="5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免冠两寸照片（办证书用）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hanging="6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997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0"/>
                            <w:szCs w:val="30"/>
                          </w:rPr>
                          <w:t>说明</w:t>
                        </w:r>
                      </w:p>
                    </w:tc>
                    <w:tc>
                      <w:tcPr>
                        <w:tcW w:w="671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firstLine="56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8"/>
                            <w:szCs w:val="28"/>
                          </w:rPr>
                          <w:t>以上材料要求用档案袋封装后，并于封面上粘贴《重庆市专业技术资格申报材料清单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48"/>
                      <w:szCs w:val="48"/>
                    </w:rPr>
                    <w:t>初定专业技术职称学历要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初定专业技术职称：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6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一、博士学位，初定工程师；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6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二、硕士学位，本专业工作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年，定工程师；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6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三、大学本科毕业，本专业工作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年，定助理工程师；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6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四、大学专科毕业，本专业工作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年，定助理工程师；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6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五、中专毕业，本专业工作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年，定助理工程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20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微软用户</dc:creator>
  <dc:description/>
  <cp:keywords/>
  <dc:language>en-US</dc:language>
  <cp:lastModifiedBy>user</cp:lastModifiedBy>
  <dcterms:modified xsi:type="dcterms:W3CDTF">2012-06-01T02:15:00Z</dcterms:modified>
  <cp:revision>3</cp:revision>
  <dc:subject/>
  <dc:title>申报工程技术职称须报送的资料及要求</dc:title>
</cp:coreProperties>
</file>