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b/>
          <w:b/>
          <w:spacing w:val="20"/>
          <w:sz w:val="44"/>
          <w:szCs w:val="44"/>
        </w:rPr>
      </w:pPr>
      <w:r>
        <w:rPr>
          <w:rFonts w:ascii="方正黑体_GBK" w:hAnsi="方正黑体_GBK" w:eastAsia="方正黑体_GBK"/>
          <w:b/>
          <w:spacing w:val="20"/>
          <w:sz w:val="44"/>
          <w:szCs w:val="44"/>
        </w:rPr>
        <w:t>工程师职业道德准则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pacing w:val="20"/>
          <w:sz w:val="44"/>
          <w:szCs w:val="44"/>
        </w:rPr>
      </w:pPr>
      <w:r>
        <w:rPr>
          <w:rFonts w:eastAsia="方正黑体_GBK" w:ascii="方正黑体_GBK" w:hAnsi="方正黑体_GBK"/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 CODE OF PROFESSIONAL ETHICS OF ENGINEERS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780" w:after="0"/>
        <w:jc w:val="center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eastAsia="楷体_GB2312" w:ascii="楷体_GB2312" w:hAnsi="楷体_GB2312"/>
          <w:b/>
          <w:sz w:val="31"/>
          <w:szCs w:val="31"/>
        </w:rPr>
        <w:drawing>
          <wp:inline distT="0" distB="0" distL="0" distR="0">
            <wp:extent cx="131699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eastAsia="楷体_GB2312" w:ascii="楷体_GB2312" w:hAnsi="楷体_GB2312"/>
          <w:b/>
          <w:sz w:val="31"/>
          <w:szCs w:val="31"/>
        </w:rPr>
      </w:r>
    </w:p>
    <w:p>
      <w:pPr>
        <w:pStyle w:val="Normal"/>
        <w:spacing w:before="780" w:after="0"/>
        <w:jc w:val="center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eastAsia="楷体_GB2312" w:ascii="楷体_GB2312" w:hAnsi="楷体_GB2312"/>
          <w:b/>
          <w:sz w:val="31"/>
          <w:szCs w:val="31"/>
        </w:rPr>
      </w:r>
    </w:p>
    <w:p>
      <w:pPr>
        <w:pStyle w:val="Normal"/>
        <w:spacing w:before="780" w:after="0"/>
        <w:jc w:val="center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eastAsia="楷体_GB2312" w:ascii="楷体_GB2312" w:hAnsi="楷体_GB2312"/>
          <w:b/>
          <w:sz w:val="31"/>
          <w:szCs w:val="31"/>
        </w:rPr>
      </w:r>
    </w:p>
    <w:p>
      <w:pPr>
        <w:pStyle w:val="Normal"/>
        <w:spacing w:lineRule="exact" w:line="460" w:before="780" w:after="0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重 庆 市 工 程 师 协 会</w:t>
      </w:r>
    </w:p>
    <w:p>
      <w:pPr>
        <w:pStyle w:val="Normal"/>
        <w:spacing w:lineRule="exact" w:line="460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前  言 </w:t>
      </w:r>
    </w:p>
    <w:p>
      <w:pPr>
        <w:pStyle w:val="Normal"/>
        <w:spacing w:lineRule="exact" w:line="46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程是科技转化为生产力的重要环节，是联系科技与经济的桥梁。工程师是人类物质文明的创造者和建设者。根据世界工程师大会《上海宣言》的要求，作为当代工程师从事工程技术活动，除自觉遵守国家宪法、法律法规外，还必须具备全面的基础知识、实践能力、创新精神和高尚的职业道德，为塑造可持续发展的未来奋斗。为了规范工程师的行为，协会倡导在本会会员中树立良好的职业道德风尚，特制定本工程师职业道德准则（以下简称《道德准则》）。</w:t>
      </w:r>
    </w:p>
    <w:p>
      <w:pPr>
        <w:pStyle w:val="Normal"/>
        <w:spacing w:lineRule="exact" w:line="460"/>
        <w:ind w:firstLine="6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工程师的基本要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一条  现代工程师需要广阔的基础知识。因此要求工程师必需具备自然科学知识、社会科学知识、社会知识等基础知识和较高的专业知识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二条  工程师应具备的能力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获取知识的能力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理解分析能力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应用实践能力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综合协调能力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、表达沟通能力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三条  工程师应具备的品德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有事业心。工程实践是一个复杂的过程，会遇到各种矛盾，要克服诸多困难，这就要求工程师必需有强烈的事业心和责任感，才能在工程实践中应用自己的智慧和才能，创造性地完成每一项工程任务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有创新精神。工程实践是科学技术的应用发展过程，工程师在工程技术活动中，要积极探索，勇于创新，不断推进科技进步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有集体主义精神。工程实践是一个群体才能完成的工作，工程师仅是群体中的重要成员之一，必需具备集体主义精神。</w:t>
      </w:r>
    </w:p>
    <w:p>
      <w:pPr>
        <w:pStyle w:val="Normal"/>
        <w:spacing w:lineRule="exact" w:line="460"/>
        <w:ind w:firstLine="602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工程师应具备的道德原则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四条  人与自然和谐相处的原则。工程师应当利用和创造各种方法，最大限度地减少资源浪费，降低污染，保护人类健康幸福和生态环境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五条  实事求是的原则。工程师应尊重科学，在一切工程实践中反对不诚实，做到诚信、平等；反对腐败，严格要求，接受舆论监督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六条  多边合作的原则。工程师应认识到多边合作的重要性，在应用科技知识推进可持续发展过程中，不仅要加强内部不同领域之间的协同合作，还要努力促进自然和社会科学及公众之间的合作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七条  保证工程质量的原则。工程师在工程实践中应做到认真负责，在确保安全的前提下高水平地采用恰当的技术，保证提供的服务和产品达到规定的质量标准。</w:t>
      </w:r>
    </w:p>
    <w:p>
      <w:pPr>
        <w:pStyle w:val="Normal"/>
        <w:spacing w:lineRule="exact" w:line="460"/>
        <w:ind w:firstLine="602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工程师应尽的义务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八条  工程师应提供自己的知识，创造性的劳动，造福于人类，协调好个人利益同集体利益和国家利益的关系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九条  工程师应不断努力钻研业务，增新、更新本专业的科学技术知识，维护和发展专业文化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条  在自己职责范围和本人能力范围内积极开展专业活动，同专业组织一起加强专业的公众意识和合作，抵制不道德行为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一条 依法保护知识产权，在广告和个人宣传中应提供正确、准确、客观的信息，维护顾客和雇主的利益及专业隐私。</w:t>
      </w:r>
    </w:p>
    <w:p>
      <w:pPr>
        <w:pStyle w:val="Normal"/>
        <w:spacing w:lineRule="exact" w:line="460"/>
        <w:ind w:firstLine="602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工程师享有的权利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二条 工程师应享有的权利是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自由组合建立或参加专业社团的权利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本人取得工程师执业资格应得到合法承认的权利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为聘请方完成所委托的任务后，应取得双方约定报酬的权利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个人独力完成的技术创新、科技专利，有申报个人专利的权利；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、当合同或雇用方有违反法律、法规的行为时，有拒绝或中断工作、合同、职业和任务的权利。</w:t>
      </w:r>
    </w:p>
    <w:p>
      <w:pPr>
        <w:pStyle w:val="Normal"/>
        <w:spacing w:lineRule="exact" w:line="460"/>
        <w:ind w:firstLine="602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人与自然和谐相处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三条  工程师应与各界团体、非政府和政府间组织一起，利用知识的手段把资源转变为产品和服务。在此过程中工程师负有特别的责任，制定可测度的指标和措施，做到当代资源利用和未来资源需求之间保持平衡，保护环境与生态系统，保障持续发展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四条  工程师在社会上、工作中应带有进步思想的人际关系与人和谐相处，做到不卑不亢与人平等公平竞争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五条  在国际合作中，人群之间和国际之间存在着较大的差异，处理不当会引起冲突。工程的国际合作有助于知识的交流，有助于把工程技术用来消除贫穷、改善人类健康，增进人类和平发展。</w:t>
      </w:r>
    </w:p>
    <w:p>
      <w:pPr>
        <w:pStyle w:val="Normal"/>
        <w:spacing w:lineRule="exact" w:line="460"/>
        <w:ind w:firstLine="602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不道德的行为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六条  工程师应自尊、自重、自觉遵守本《道德准则》，如有违反将被视为不道德行为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  则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第十七条  本《道德准则》，已经协会常务理事会二</w:t>
      </w:r>
      <w:r>
        <w:rPr>
          <w:rFonts w:eastAsia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eastAsia="方正仿宋_GBK"/>
          <w:sz w:val="30"/>
          <w:szCs w:val="30"/>
        </w:rPr>
        <w:t>六年十二月二十一日审议通过，从二</w:t>
      </w:r>
      <w:r>
        <w:rPr>
          <w:rFonts w:eastAsia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eastAsia="方正仿宋_GBK"/>
          <w:sz w:val="30"/>
          <w:szCs w:val="30"/>
        </w:rPr>
        <w:t>七年一月一日起在本会会员中试行，在试行中不断完善。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第十八条  本《道德准则》解释权属重庆市工程师协会秘书处。   </w:t>
      </w:r>
    </w:p>
    <w:p>
      <w:pPr>
        <w:pStyle w:val="Normal"/>
        <w:spacing w:lineRule="exact" w:line="460"/>
        <w:ind w:firstLine="452"/>
        <w:jc w:val="center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参考文献：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2004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6</w:t>
      </w:r>
      <w:r>
        <w:rPr>
          <w:rFonts w:ascii="方正仿宋_GBK" w:hAnsi="方正仿宋_GBK" w:eastAsia="方正仿宋_GBK"/>
          <w:sz w:val="30"/>
          <w:szCs w:val="30"/>
        </w:rPr>
        <w:t>日上海“世界工程师大会”《上海宣言》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巴西工程师协会《工程、建筑、农业、地质、地理和天文学专业人员职业道德准则》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2004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日，上海世界工程师大会开幕式上中共中央政治局常委、国务院副总理黄菊的讲话</w:t>
      </w:r>
    </w:p>
    <w:p>
      <w:pPr>
        <w:pStyle w:val="Normal"/>
        <w:spacing w:lineRule="exact" w:line="4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2004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1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日</w:t>
      </w:r>
      <w:r>
        <w:rPr>
          <w:rFonts w:eastAsia="方正仿宋_GBK" w:ascii="方正仿宋_GBK" w:hAnsi="方正仿宋_GBK"/>
          <w:sz w:val="30"/>
          <w:szCs w:val="30"/>
        </w:rPr>
        <w:t>~6</w:t>
      </w:r>
      <w:r>
        <w:rPr>
          <w:rFonts w:ascii="方正仿宋_GBK" w:hAnsi="方正仿宋_GBK" w:eastAsia="方正仿宋_GBK"/>
          <w:sz w:val="30"/>
          <w:szCs w:val="30"/>
        </w:rPr>
        <w:t>日，上海世界工程师大会上各国工程师代表的发言。</w:t>
      </w:r>
    </w:p>
    <w:p>
      <w:pPr>
        <w:pStyle w:val="Normal"/>
        <w:spacing w:lineRule="exact" w:line="460"/>
        <w:ind w:firstLine="64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1:00Z</dcterms:created>
  <dc:creator>user</dc:creator>
  <dc:description/>
  <cp:keywords/>
  <dc:language>en-US</dc:language>
  <cp:lastModifiedBy>user</cp:lastModifiedBy>
  <dcterms:modified xsi:type="dcterms:W3CDTF">2012-06-12T07:25:00Z</dcterms:modified>
  <cp:revision>1</cp:revision>
  <dc:subject/>
  <dc:title>工程师职业道德准则</dc:title>
</cp:coreProperties>
</file>