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黑体_GBK" w:hAnsi="方正黑体_GBK" w:eastAsia="方正黑体_GBK"/>
          <w:sz w:val="44"/>
          <w:szCs w:val="44"/>
        </w:rPr>
      </w:pPr>
      <w:r>
        <w:rPr>
          <w:rFonts w:ascii="方正黑体_GBK" w:hAnsi="方正黑体_GBK" w:eastAsia="方正黑体_GBK"/>
          <w:sz w:val="44"/>
          <w:szCs w:val="44"/>
        </w:rPr>
        <w:t>合作交流  共谋发展</w:t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/>
          <w:sz w:val="44"/>
          <w:szCs w:val="44"/>
        </w:rPr>
      </w:pPr>
      <w:r>
        <w:rPr>
          <w:rFonts w:eastAsia="方正黑体_GBK" w:ascii="方正黑体_GBK" w:hAnsi="方正黑体_GBK"/>
          <w:sz w:val="44"/>
          <w:szCs w:val="44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071880</wp:posOffset>
            </wp:positionV>
            <wp:extent cx="5486400" cy="2931795"/>
            <wp:effectExtent l="0" t="0" r="0" b="0"/>
            <wp:wrapSquare wrapText="bothSides"/>
            <wp:docPr id="1" name="2013111592156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31115921565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，江津区工程师协会何泽智会长一行四人来我区进行工作交流。我区工程师协会会长李裕敏、副秘书长郭晓萍、办公室主任曾德诚等参加了会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长李裕敏首先向何会长一行的到来表示热烈的欢迎，并向客人介绍了协会基本情况及开展的主要工作的几点体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要加强协会组织建设。会员结构要科学合理，注意老中青结合，要注意吸纳大型国有企业和在岗的年青工程师入会，这样协会才会有活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协会除为企业、为会员服好务外，还要积极主动做好向党和政府建言献策工作。只有把协会的工作与地方经济发展大局结合起来才会有所作为，才能得到各级领导的信任和支持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是协会要注意为会员为企业办实事。注意反映会员的呼声、建议和要求，搞好专家库建设和优秀工程师评选工作，搞好民营企业工程专业技术职称资格的评审认定服务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上江津区何泽智会长对我区工程师协会工作的做法表示赞赏，并对江津协会有关工作情况进行了沟通。这次大足、江津两地工程师协会的合作交流，增进了了解和友谊，有助于协会工作的进一步推动和发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50:00Z</dcterms:created>
  <dc:creator>123</dc:creator>
  <dc:description/>
  <cp:keywords/>
  <dc:language>en-US</dc:language>
  <cp:lastModifiedBy>Administrator</cp:lastModifiedBy>
  <cp:lastPrinted>2013-11-18T16:42:00Z</cp:lastPrinted>
  <dcterms:modified xsi:type="dcterms:W3CDTF">2013-11-19T01:57:00Z</dcterms:modified>
  <cp:revision>2</cp:revision>
  <dc:subject/>
  <dc:title>合作交流  共谋发展</dc:title>
</cp:coreProperties>
</file>