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96"/>
          <w:szCs w:val="72"/>
          <w:lang w:val="en-US" w:eastAsia="zh-CN"/>
        </w:rPr>
      </w:pPr>
      <w:r>
        <w:rPr>
          <w:rFonts w:eastAsia="黑体" w:cs="黑体" w:ascii="黑体" w:hAnsi="黑体"/>
          <w:color w:val="FF0000"/>
          <w:sz w:val="7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72"/>
          <w:szCs w:val="56"/>
          <w:lang w:val="en-US" w:eastAsia="zh-CN"/>
        </w:rPr>
        <w:t>重庆市大足区工程师协会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足工协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[2014]07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大足区工程师协会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关于开展科技论文征集和评选活动的通知</w:t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各专委会（组）、单位会员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为了不断提高广大工程技术人员的学术水平，鼓励广大工程技术人员进行技术发明、技术创新，技术产业化成果转化，为企业，为大足区，为社会做出积极贡献。我会决定组织开展一次科技论文的征集和评选活动。现将有关事宜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活动时间：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--9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征集对象：协会会员、单位会员的工程师均可投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论文要求：论文主题以工程技术成果为主的学术论文、研究报告。要求理念创新、结构清晰、逻辑严谨、语言流畅。字数不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论文结构：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）标题；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字左右的摘要；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个关键词；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）正文；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）参考文献；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）作者简介（注明单位与联系电话）。论文中引用的文章、文件一律使用书名号，参考文献须遵照国家著录标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征集方式：以电子版本形式在指定时间报送大足区工程师协会办公室。来稿请注明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"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论文征集投稿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"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字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联系人：曾德成   电话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3330670   18725943952   qq1069259487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五、奖项设立：设一等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；二等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；三等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--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六、评奖标准：主要按照科技性，创新性，实用性，贡献性。四个方面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七、设立优秀论文评选领导小组。领导小组由大足区工程师协会会长任组长，另外抽取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专家库专家为成员，进行综合评估后，投票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八、对于本次活动获奖的优秀论文，大足区工程师协会将推荐到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&lt;&lt;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重庆市工程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&gt;&gt;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杂志刊登。同时，我会对本次所有征集的论文将汇编成专集，供广大工程师和社会有关方面学习交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特此通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重庆市大足区工程师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3:39:36Z</dcterms:modified>
  <cp:revision>2</cp:revision>
  <dc:subject/>
  <dc:title> 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