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72"/>
          <w:szCs w:val="56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72"/>
          <w:szCs w:val="56"/>
          <w:lang w:val="en-US" w:eastAsia="zh-CN"/>
        </w:rPr>
        <w:t>重庆市大足区工程师协会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 xml:space="preserve">              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足工协（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2015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）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28"/>
          <w:lang w:val="en-US" w:eastAsia="zh-CN"/>
        </w:rPr>
        <w:t>—————————————————————————</w:t>
      </w:r>
      <w:r>
        <w:rPr>
          <w:rFonts w:eastAsia="黑体" w:cs="黑体" w:ascii="黑体" w:hAnsi="黑体"/>
          <w:color w:val="FF0000"/>
          <w:sz w:val="32"/>
          <w:szCs w:val="28"/>
          <w:lang w:val="en-US" w:eastAsia="zh-CN"/>
        </w:rPr>
        <w:t>-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大足区工程师协会关于专委会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组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工作考核办法的通知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（试行）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各专委会（组）、单位会员：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大足区工程师协会为了充分发挥各个专委会（组）作用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,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迎合国家创新工作的落实，积极鼓励协会工程师们有所创造，有所发明，有所创新，为大足区经济发展做出贡献。特制定重庆市大足区工程师协会专委会（组）考核办法，请认真执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特此通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：大足区工程师协会专委会（组）考核办法（试行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大足区工程师协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大足区工程师协会专委会（组）考核办法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（试行）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委会活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各个专委会每年必须组织二次以上专委会活动，活动内容为学术交流、技术培训、为社会、企业、为会员服务等活动，活动的开展注重实效性和会员参与的广泛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参加协会活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积极参加大足区工程师协会组织的各项会议和的集体活动。会议包括全体会员代表大会、理事会，常务理事会以及各类专题工作会；活动包括各种学术交流、社会调研、技术服务等。全体会员代表大会参会率必须达到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5%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撰写论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各个专委会积极动员工程师撰写论文，且论文成果的上报率和发表率高。以有利于我区科技术创新工作的开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宣传报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各个专委会每年必须进行必要的宣传报道工作，积极宣传专委会活动开展情况和工程师在科技一线的科技成果、工作成绩，积极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&lt;&lt;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足工程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&gt;&gt;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杂志、大足工程师网站投稿，每年宣传信息投稿量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篇以上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发展会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不断吸纳高、精、尖技术人才，充实队伍，提升和壮大各专委会工程师队伍技术工作实力。更好地为我区科技创新、经济发展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庆市大足区工程师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足区工程师协会专委会考核评分表</w:t>
      </w:r>
    </w:p>
    <w:tbl>
      <w:tblPr>
        <w:tblW w:w="8522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364"/>
        <w:gridCol w:w="960"/>
        <w:gridCol w:w="1073"/>
      </w:tblGrid>
      <w:tr>
        <w:trPr>
          <w:trHeight w:val="12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考核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15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、专委会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委会活动，每年组织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以上专委会活动。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缺一次扣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、参加协会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参加协会会议：会员代表大会、理事、常务理事，各种各样的技术、管理评审会，参加会员率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85%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以上。缺一次扣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、撰写论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进行学术交流（论文发表），专委会每年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篇以上。缺一篇扣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、宣传报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专委会组织宣传报道工作，每年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篇以上。缺一篇扣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、发展会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参加上级工程协会、科学技术协会学术积极。缺一次扣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9:00Z</dcterms:created>
  <dc:creator>Administrator</dc:creator>
  <dc:description/>
  <dc:language>en-US</dc:language>
  <cp:lastModifiedBy>Administrator</cp:lastModifiedBy>
  <cp:lastPrinted>2015-10-22T10:48:00Z</cp:lastPrinted>
  <dcterms:modified xsi:type="dcterms:W3CDTF">2015-10-22T02:55:43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