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72"/>
          <w:szCs w:val="56"/>
          <w:highlight w:val="lightGray"/>
          <w:lang w:val="en-US" w:eastAsia="zh-CN"/>
        </w:rPr>
      </w:pPr>
      <w:r>
        <w:rPr>
          <w:rFonts w:ascii="黑体" w:hAnsi="黑体" w:cs="黑体" w:eastAsia="黑体"/>
          <w:color w:val="FF0000"/>
          <w:sz w:val="72"/>
          <w:szCs w:val="56"/>
          <w:lang w:val="en-US" w:eastAsia="zh-CN"/>
        </w:rPr>
        <w:t>重庆市大足区工程师协会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2"/>
          <w:highlight w:val="lightGray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2"/>
          <w:highlight w:val="lightGray"/>
          <w:lang w:val="en-US" w:eastAsia="zh-CN"/>
        </w:rPr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足工协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[2015]03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关于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优秀论文评选结果的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情况通报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各专委会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组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、单位会员：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为了活跃我区的科学技术和学术研究氛围，鼓励全区广大工程技术人员，有所发明，积极创新，大足区工程师协会于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在全区开展了优秀论文的评选活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本次评选活动入围的学术论文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篇，论文涉及机电、机械、建筑、园林、农业、林业、汽车、轮胎等行业。整个评选活动中，协会组织了评审专家组，在不公开作者姓名的情况下，对每篇论文进行了公正打分评选。最后按照专家投票方式评出了优秀论文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篇，其中：一等奖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；二等奖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；三等奖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希望各位获奖人员，开拓进取、再接再厉、不断创新，创造出更多更好的学术成果，为我区经济社会发展，做出更大的贡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特此通报。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：重庆市大足区工程师协会优秀论文名单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重庆市大足区工程师协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重庆市大足区工程师协会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优秀论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50"/>
        <w:gridCol w:w="188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奖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论      文       名       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载重汽车子午线轮胎内衬半成品设计方法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胡源    陈赟刘军华   杨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冲焊桥壳台架实验断裂失效分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吴章勤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大足区马林光丰产栽培技术初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向俊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机弧光接地分析及限制措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薛长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浅谈超级稻在我区的推广应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李彦瑜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体现区域性特色的重庆市新农村建设策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蒋东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西山矿区地热值煤配洗的研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龙建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城市节点的绿化规划与设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何永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Administrator</dc:creator>
  <dc:description/>
  <dc:language>en-US</dc:language>
  <cp:lastModifiedBy>Administrator</cp:lastModifiedBy>
  <cp:lastPrinted>2015-03-24T11:21:00Z</cp:lastPrinted>
  <dcterms:modified xsi:type="dcterms:W3CDTF">2015-04-03T03:42:44Z</dcterms:modified>
  <cp:revision>2</cp:revision>
  <dc:subject/>
  <dc:title>重庆市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