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、中级职称评审材料目录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6"/>
        </w:rPr>
        <w:t>单位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6"/>
        </w:rPr>
        <w:t>姓名：</w:t>
      </w:r>
      <w:r>
        <w:rPr>
          <w:rFonts w:ascii="仿宋_GB2312" w:hAnsi="仿宋_GB2312" w:cs="宋体;SimSun" w:eastAsia="仿宋_GB2312"/>
          <w:sz w:val="32"/>
        </w:rPr>
        <w:t xml:space="preserve">              申报职务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42"/>
        <w:gridCol w:w="2146"/>
        <w:gridCol w:w="860"/>
        <w:gridCol w:w="2520"/>
      </w:tblGrid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序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报材料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 注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专业技术职务任职资格评审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一式三份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政治思想和业务工作总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一式一份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有关考试成绩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外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lang w:val="en-US" w:eastAsia="en-US"/>
              </w:rPr>
              <w:t>审查原件交复印件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计算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lang w:val="en-US" w:eastAsia="en-US"/>
              </w:rPr>
              <w:t>审查原件交复印件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高级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lang w:val="en-US" w:eastAsia="en-US"/>
              </w:rPr>
              <w:t>审查原件交复印件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毕业证复印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lang w:val="en-US" w:eastAsia="en-US"/>
              </w:rPr>
              <w:t>审查原件交复印件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现职称复印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lang w:val="en-US" w:eastAsia="en-US"/>
              </w:rPr>
              <w:t>审查原件交复印件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代表著作论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lang w:val="en-US" w:eastAsia="en-US"/>
              </w:rPr>
              <w:t>高级两篇、中级一篇。各一份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任职资格评审综合情况（公示）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每份盖章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专业技术人员考核登记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近三年每年一份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继续教育登记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免冠照片两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办理资格证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lang w:val="en-US" w:eastAsia="en-US"/>
              </w:rPr>
              <w:t>联系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lang w:val="en-US" w:eastAsia="en-US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50:00Z</dcterms:created>
  <dc:creator>zhangpeng</dc:creator>
  <dc:description/>
  <cp:keywords/>
  <dc:language>en-US</dc:language>
  <cp:lastModifiedBy>user</cp:lastModifiedBy>
  <cp:lastPrinted>2003-03-06T09:42:00Z</cp:lastPrinted>
  <dcterms:modified xsi:type="dcterms:W3CDTF">2011-06-14T03:21:00Z</dcterms:modified>
  <cp:revision>9</cp:revision>
  <dc:subject/>
  <dc:title>附表二</dc:title>
</cp:coreProperties>
</file>