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足区工程师协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召开二届二次会员代表大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专委会、会员单位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大足区工程师协会章程》的规定，决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召开协会二届二次会员代表大会。现将有关事项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会议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、会议地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双桥经开区龙景大酒店四楼国际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三、参会人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一）区委、区人大、区政府、区政协、经开区有关领导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二）区民政局、区科协领导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三）常务理事、理事、单位会员、个人会员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（四）区电视台、大足报社、双桥经开区报社记者。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四、会议内容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一）表彰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协会优秀论文获奖人员；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二）李裕敏会长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协会工作报告；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（三）区领导讲话；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四）重庆市工程师协会理事长陈万志教授做《经济形势报告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注意事项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一）请各会员单位和参会人员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前报到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请各专委会通知本专委会个人会员，确保参会率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协会办公室通知团体会员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请各位会员按时参加，若因故不能参加请向区工程师协会办公室请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 xml:space="preserve">43330670      </w:t>
      </w:r>
      <w:r>
        <w:rPr>
          <w:rFonts w:ascii="宋体;SimSun" w:hAnsi="宋体;SimSun" w:cs="宋体;SimSun"/>
          <w:sz w:val="28"/>
          <w:szCs w:val="28"/>
        </w:rPr>
        <w:t>曾德成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大足区工程师协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7:00Z</dcterms:created>
  <dc:creator>微软用户</dc:creator>
  <dc:description/>
  <cp:keywords/>
  <dc:language>en-US</dc:language>
  <cp:lastModifiedBy>微软用户</cp:lastModifiedBy>
  <dcterms:modified xsi:type="dcterms:W3CDTF">2018-12-07T09:48:00Z</dcterms:modified>
  <cp:revision>4</cp:revision>
  <dc:subject/>
  <dc:title>各位团体会员领导:</dc:title>
</cp:coreProperties>
</file>