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300"/>
        <w:jc w:val="center"/>
        <w:outlineLvl w:val="0"/>
        <w:rPr>
          <w:rFonts w:ascii="微软雅黑;宋体" w:hAnsi="微软雅黑;宋体" w:eastAsia="微软雅黑;宋体" w:cs="宋体;SimSun"/>
          <w:color w:val="000000"/>
          <w:kern w:val="2"/>
          <w:sz w:val="39"/>
          <w:szCs w:val="39"/>
        </w:rPr>
      </w:pPr>
      <w:r>
        <w:rPr>
          <w:rFonts w:ascii="微软雅黑;宋体" w:hAnsi="微软雅黑;宋体" w:cs="宋体;SimSun" w:eastAsia="微软雅黑;宋体"/>
          <w:color w:val="000000"/>
          <w:kern w:val="2"/>
          <w:sz w:val="39"/>
          <w:szCs w:val="39"/>
        </w:rPr>
        <w:t>大足：科技特派员授人以渔助创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</w:rPr>
        <w:t>2018-08-27 11:21:12 </w:t>
      </w:r>
      <w:r>
        <w:rPr>
          <w:rFonts w:ascii="宋体;SimSun" w:hAnsi="宋体;SimSun" w:cs="宋体;SimSun"/>
          <w:color w:val="666666"/>
          <w:kern w:val="0"/>
          <w:sz w:val="18"/>
        </w:rPr>
        <w:t>来源： 华龙网 </w:t>
      </w:r>
    </w:p>
    <w:p>
      <w:pPr>
        <w:pStyle w:val="Normal"/>
        <w:widowControl/>
        <w:spacing w:lineRule="atLeast" w:line="420" w:before="0" w:after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华龙网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讯（通讯员 胡欣）冲压机使用边角材料时，如何实现自动送料？在前不久召开的第八届中国（重庆）大足五金博览会上，云南某厂家带来了解决这一问题的新产品，并在展会上销售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台。这为“中国五金之乡”重庆大足龙水镇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多台冲压机带来了福音。</w:t>
      </w:r>
    </w:p>
    <w:p>
      <w:pPr>
        <w:pStyle w:val="Normal"/>
        <w:widowControl/>
        <w:spacing w:lineRule="atLeast" w:line="420" w:before="435" w:after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24500" cy="3971925"/>
            <wp:effectExtent l="0" t="0" r="0" b="0"/>
            <wp:docPr id="1" name="37199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1999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勇清理部分专利产品。通讯员 胡欣 摄</w:t>
      </w:r>
    </w:p>
    <w:p>
      <w:pPr>
        <w:pStyle w:val="Normal"/>
        <w:widowControl/>
        <w:spacing w:lineRule="atLeast" w:line="420" w:before="450" w:after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“</w:t>
      </w:r>
      <w:r>
        <w:rPr>
          <w:rFonts w:ascii="宋体;SimSun" w:hAnsi="宋体;SimSun" w:cs="宋体;SimSun"/>
          <w:color w:val="000000"/>
          <w:kern w:val="0"/>
          <w:sz w:val="24"/>
        </w:rPr>
        <w:t>龙水七成以上的冲压机使用的是边角材料，手工送料效率低，而且不安全。”重庆市科技特派员、大足区技术经纪人陈勇介绍。此前，他牵线搭桥，解决了使用正材的冲压机的自动送料课题后，众多五金、汽摩配件厂家提出了新的技术诉求，希望解决“边角材料”的问题。他穿针引线，与云南某厂家共同解决了这一难题；在进一步改进中，提高了自动扫描边角材料、自动编程处理的速度，实现了快反应、不丢料的目标。</w:t>
      </w:r>
    </w:p>
    <w:p>
      <w:pPr>
        <w:pStyle w:val="Normal"/>
        <w:widowControl/>
        <w:spacing w:lineRule="atLeast" w:line="420" w:before="450" w:after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今年以来，陈勇服务大足工业园区五金、汽摩配件企业，关注技术诉求，推进技术创新，共代理专利和商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余件，涉及产品改进、工艺制造、外观设计等方面。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以来，他累计为园区企业服务代理约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件专利。</w:t>
      </w:r>
    </w:p>
    <w:p>
      <w:pPr>
        <w:pStyle w:val="Normal"/>
        <w:widowControl/>
        <w:spacing w:lineRule="atLeast" w:line="420" w:before="450" w:after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如何解决传统卷帘门开关时产生的巨响？某企业经陈勇指点，通过加装橡胶减振定位器，解决了噪声和振动，延长了使用寿命，获得了发明专利；后续又采用“技术许可”形式，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余家同行分享了专利使用权。</w:t>
      </w:r>
    </w:p>
    <w:p>
      <w:pPr>
        <w:pStyle w:val="Normal"/>
        <w:widowControl/>
        <w:spacing w:lineRule="atLeast" w:line="420" w:before="450" w:after="4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“</w:t>
      </w:r>
      <w:r>
        <w:rPr>
          <w:rFonts w:ascii="宋体;SimSun" w:hAnsi="宋体;SimSun" w:cs="宋体;SimSun"/>
          <w:color w:val="000000"/>
          <w:kern w:val="0"/>
          <w:sz w:val="24"/>
        </w:rPr>
        <w:t>只要高于主厂的技术标准，为什么不可以改进？”陈勇说。某企业为一大厂配套生产摩托车脚踩起动杆。经陈勇点拨，解决了起动杆用久了打滑、回弹时伤脚的问题，超过了大厂的标准，因此获得两项发明专利。</w:t>
      </w:r>
    </w:p>
    <w:p>
      <w:pPr>
        <w:pStyle w:val="Normal"/>
        <w:widowControl/>
        <w:spacing w:lineRule="atLeast" w:line="420" w:before="450" w:after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传统砖刀的手柄均是平板型的，手感差、易打滑。陈勇应某厂家要求，找到了改进手柄的好点子，将其改成圆形或椭圆形，并增加了符合人体工艺学的凹凸造型。厂家因此获得实用新型专利。</w:t>
      </w:r>
    </w:p>
    <w:p>
      <w:pPr>
        <w:pStyle w:val="Normal"/>
        <w:widowControl/>
        <w:spacing w:lineRule="atLeast" w:line="420" w:before="450" w:after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“</w:t>
      </w:r>
      <w:r>
        <w:rPr>
          <w:rFonts w:ascii="宋体;SimSun" w:hAnsi="宋体;SimSun" w:cs="宋体;SimSun"/>
          <w:color w:val="000000"/>
          <w:kern w:val="0"/>
          <w:sz w:val="24"/>
        </w:rPr>
        <w:t>品牌名字的重要性绝对高于企业名称。”陈勇对某汽车配件公司获得商标后，将其束之高阁的做法颇多感触。该公司长期为某汽车厂配套生产汽车配件。近年来，在陈勇帮助下，改变了不培育、不宣传商标的态度，商标不仅获得了大足区知名商标，目前还在申报重庆市著名商标；更重要的是，呈现出专利零突破、年年有专利的良性发展局面。</w:t>
      </w:r>
    </w:p>
    <w:p>
      <w:pPr>
        <w:pStyle w:val="Normal"/>
        <w:widowControl/>
        <w:spacing w:lineRule="atLeast" w:line="420" w:before="450" w:after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“</w:t>
      </w:r>
      <w:r>
        <w:rPr>
          <w:rFonts w:ascii="宋体;SimSun" w:hAnsi="宋体;SimSun" w:cs="宋体;SimSun"/>
          <w:color w:val="000000"/>
          <w:kern w:val="0"/>
          <w:sz w:val="24"/>
        </w:rPr>
        <w:t>一定要申报专利，还不能少申报。”某铸造机械公司对陈勇的话曾经未予重视，后来因为没有专利，损失上千万元。公司为此将知识产权保护工作列上议事日程，专利申报、商标培育工作取得了可喜成绩。</w:t>
      </w:r>
    </w:p>
    <w:p>
      <w:pPr>
        <w:pStyle w:val="Normal"/>
        <w:widowControl/>
        <w:spacing w:lineRule="atLeast" w:line="420" w:before="45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近年来，陈勇在辛勤耕耘中授人以渔，推进了五金企业的技术创新。他希望，在未来几年，尽心履职地辅助企业改造传统生产线，推进自动化和智能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Jiange3">
    <w:name w:val="jiang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5:00Z</dcterms:created>
  <dc:creator>微软用户</dc:creator>
  <dc:description/>
  <cp:keywords/>
  <dc:language>en-US</dc:language>
  <cp:lastModifiedBy>微软用户</cp:lastModifiedBy>
  <dcterms:modified xsi:type="dcterms:W3CDTF">2018-08-29T07:06:00Z</dcterms:modified>
  <cp:revision>1</cp:revision>
  <dc:subject/>
  <dc:title>大足：科技特派员授人以渔助创新</dc:title>
</cp:coreProperties>
</file>