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30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9"/>
          <w:szCs w:val="39"/>
        </w:rPr>
      </w:pPr>
      <w:r>
        <w:rPr>
          <w:rFonts w:ascii="微软雅黑" w:hAnsi="微软雅黑" w:cs="宋体;SimSun" w:eastAsia="微软雅黑"/>
          <w:color w:val="000000"/>
          <w:kern w:val="2"/>
          <w:sz w:val="39"/>
          <w:szCs w:val="39"/>
        </w:rPr>
        <w:t>大足龙水镇：重庆乡镇中率先实施“智慧云停车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</w:rPr>
        <w:t>2018-10-17 17:07:12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66666"/>
          <w:kern w:val="0"/>
          <w:sz w:val="18"/>
        </w:rPr>
        <w:t>来源： 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华龙网</w:t>
        </w:r>
      </w:hyperlink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龙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分讯（通讯员 胡欣）重庆市大足区龙水镇是中国西部五金产业的重镇，也是西部最大的建制镇。智慧云停车系统自今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在该镇按照市场化运作以来，运行正常，受到好评。这标志着龙水镇在重庆市乡镇中率先成功实施智慧停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245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员 旷年菊 摄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大足区部分人大代表、政协委员等参加龙水镇停车收费听证会。</w:t>
      </w:r>
    </w:p>
    <w:p>
      <w:pPr>
        <w:pStyle w:val="Normal"/>
        <w:widowControl/>
        <w:spacing w:lineRule="atLeast" w:line="420" w:before="450" w:after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智慧云停车系统建设涉及三个方面，即路内停车泊位智能化改造、交通停车诱导系统建设、智慧云停车平台建设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420" w:before="450" w:after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施前，龙水镇按照相关部门的要求，对辖区路内停车位进行了规范与调整，并召开停车收费听证会，广泛听取了在龙水镇的大足区人大代表和政协委员、各村社区代表的意见和建议；同时发放万余份宣传材料，做到了家喻户晓，在实施中得到了广大市民的理解和支持。</w:t>
      </w:r>
    </w:p>
    <w:p>
      <w:pPr>
        <w:pStyle w:val="Normal"/>
        <w:widowControl/>
        <w:spacing w:lineRule="atLeast" w:line="420" w:before="450" w:after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450" w:after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24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协调解决智慧停车收费工作难题。通讯员 旷年菊 摄</w:t>
      </w:r>
    </w:p>
    <w:p>
      <w:pPr>
        <w:pStyle w:val="Normal"/>
        <w:widowControl/>
        <w:spacing w:lineRule="atLeast" w:line="420" w:before="450" w:after="4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龙水镇投入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万元，在五金路、龙古路、龙玉路等路段，设置了规范的停车指示牌、摩托车停车位安全防护栏等硬件设施。在摩托车停车位安全防护栏设计中，针对摩托车数量较多的特点，应市民之需，调整了设计方案，替代了先前设计的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型管挡车器。</w:t>
      </w:r>
    </w:p>
    <w:p>
      <w:pPr>
        <w:pStyle w:val="Normal"/>
        <w:widowControl/>
        <w:spacing w:lineRule="atLeast" w:line="420" w:before="450" w:after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一社区还建房小区等区域，目前暂未收费。为缓解市民停车需求、规范车辆停放秩序，特别划设了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多个停车位，为小区营造了良好的交通出行环境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420" w:before="450" w:after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目前，正在抓紧完善地磁感应器、信息传输接收器的全覆盖安装工作。随后，收费系统将接入阿里云数据库，车主可使用</w:t>
      </w:r>
      <w:r>
        <w:rPr>
          <w:rFonts w:cs="宋体;SimSun" w:ascii="宋体;SimSun" w:hAnsi="宋体;SimSun"/>
          <w:color w:val="000000"/>
          <w:kern w:val="0"/>
          <w:sz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</w:rPr>
        <w:t>或微信，轻松缴费。”智慧云停车系统运营商负责人介绍，全镇共划设</w:t>
      </w:r>
      <w:r>
        <w:rPr>
          <w:rFonts w:cs="宋体;SimSun" w:ascii="宋体;SimSun" w:hAnsi="宋体;SimSun"/>
          <w:color w:val="000000"/>
          <w:kern w:val="0"/>
          <w:sz w:val="24"/>
        </w:rPr>
        <w:t>1287</w:t>
      </w:r>
      <w:r>
        <w:rPr>
          <w:rFonts w:ascii="宋体;SimSun" w:hAnsi="宋体;SimSun" w:cs="宋体;SimSun"/>
          <w:color w:val="000000"/>
          <w:kern w:val="0"/>
          <w:sz w:val="24"/>
        </w:rPr>
        <w:t>个停车位，目前正常运营的有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多个，年内所有停车位都将投用。实施智慧云停车后，城区道路拥堵杂乱的现象得以改善，市民出行更便捷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Jiange3">
    <w:name w:val="jiang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ws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52:00Z</dcterms:created>
  <dc:creator>User</dc:creator>
  <dc:description/>
  <cp:keywords/>
  <dc:language>en-US</dc:language>
  <cp:lastModifiedBy>User</cp:lastModifiedBy>
  <dcterms:modified xsi:type="dcterms:W3CDTF">2019-04-20T07:55:00Z</dcterms:modified>
  <cp:revision>3</cp:revision>
  <dc:subject/>
  <dc:title>大足龙水镇：重庆乡镇中率先实施“智慧云停车”</dc:title>
</cp:coreProperties>
</file>