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Fonts w:cs="宋体;SimSun" w:ascii="宋体;SimSun" w:hAnsi="宋体;SimSun"/>
            <w:sz w:val="28"/>
            <w:szCs w:val="28"/>
          </w:rPr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最顶级的智慧碰撞！全球顶尖科学家们都分享了哪些学术观点？ </w:t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2019-08-26 12:46 </w:t>
      </w:r>
      <w:r>
        <w:rPr>
          <w:rFonts w:ascii="宋体;SimSun" w:hAnsi="宋体;SimSun" w:cs="宋体;SimSun"/>
          <w:sz w:val="28"/>
          <w:szCs w:val="28"/>
        </w:rPr>
        <w:t>来源</w:t>
      </w:r>
      <w:r>
        <w:rPr>
          <w:rFonts w:cs="宋体;SimSun" w:ascii="宋体;SimSun" w:hAnsi="宋体;SimSun"/>
          <w:sz w:val="28"/>
          <w:szCs w:val="28"/>
        </w:rPr>
        <w:t>: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创新重庆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标题：最顶级的智慧碰撞！全球顶尖科学家们都分享了哪些学术观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944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智博会重要活动之一——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智汇八方 创想科学的未来”为主题的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重庆全球科学家高峰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雾都宾馆拉开帷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8259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峰会现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题论坛上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诺贝尔化学奖获得者库尔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维特里希作了题为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科研的问题与机遇》的主旨演讲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图灵奖获得者惠特菲尔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迪菲作了题为《未来密码学》的主旨演讲、中国科学院院士林国强作了题为《手性化学与中西医药结合》的主旨演讲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诺贝尔物理学奖得主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罗斯作了题为《物理学的未来》的主旨演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们都分享了哪些学术观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新已为大家打探好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来“一睹为快”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好奇心驱动的基础研究将改变人类未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29075" cy="403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诺贝尔物理学奖得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罗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239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重庆全球科学家高峰会现场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诺贝尔物理学奖得主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罗斯（</w:t>
      </w:r>
      <w:r>
        <w:rPr>
          <w:rFonts w:cs="宋体;SimSun" w:ascii="宋体;SimSun" w:hAnsi="宋体;SimSun"/>
          <w:sz w:val="28"/>
          <w:szCs w:val="28"/>
        </w:rPr>
        <w:t>David Gross</w:t>
      </w:r>
      <w:r>
        <w:rPr>
          <w:rFonts w:ascii="宋体;SimSun" w:hAnsi="宋体;SimSun" w:cs="宋体;SimSun"/>
          <w:sz w:val="28"/>
          <w:szCs w:val="28"/>
        </w:rPr>
        <w:t>）在高峰会致辞中，深情地谈起了科学。他说，好奇心驱动的基础研究极其关键，它将改变人类的未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基础研究的好处或许不那么明显，但我们关注基础研究，实际上也是在关心人类的未来。”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罗斯告诉听众，基础研究的重要性，远远超出一般人的想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说，关注和开展基础研究的愿望，深深铭刻在人类的文化和历史中。世界为何是这样？我们从何而来，去向何方？这些基本、朴素的问题，都与基础研究紧密相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试图回答这些问题的过程中，诞生了科学；作为科学家，我们也很荣幸能够参与对这些重要问题的解答。”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罗斯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基础研究能够为全社会吸引和培育大量后备人才。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罗斯介绍，每年，全世界都有成千上万的中小学生因为对宇宙、自然、生物等的好奇心，试着阅读科普书籍，做些简单的实验，从而走出自己在科研道路上的第一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孩子不可能全部成为科学家，但他们从基础研究领域中获得的科学启蒙，能够转化为获取知识和主动学习的动力。通过全社会协作的教育、培训，这些孩子长大后，会成为各行各业的后备人才，造福社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时代密码学将有更广泛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97045" cy="429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图灵奖得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特菲尔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迪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迪菲教授的主旨演讲主题是《未来密码学》，对于普通人来说，密码学看上去似乎是很深奥、很遥远的学科，但迪菲教授却认为这是非常有趣的学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介绍，密码学就是一种转换，是以数学的方式把可用的、可理解的纯文本转换成无法理解的或者可能很少人理解的“密文”，亦或者是无意义的“密文”，从而实现信息保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他看来，未来密码学将拥有三大机遇：一是同态加密；二是区块链，；三是新的公共密钥技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，随着技术的发展以及人与人之间的关系逐渐密切，现代人越来越依赖手机等智能终端设备，购物、娱乐、社交等都产生了很多的私人信息。如何保证这些私人信息的安全？对此，迪菲教授表示，可以将这些私人信息存储在云端，然后通过密钥交换协议，可以实现很好的保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表示，随着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时代的到来，以及大数据、人工智能的发展，今后密码学还将有更广泛的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发展医药产业应注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土人才培养和基础研究投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89120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院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国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重庆全球科学家高峰会现场，中国科学院院士林国强说，在发展生物医药产业方面，重庆具有天然优势，但应更加注重培养本土人才和对基础研究的长期投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国强表示，重庆地形多山、多江，自然生态和生物资源丰富，可为发展生物医药产业提供良好的基础条件。但更重要的是，要培养一支对重庆感情深厚、技术过硬的专业人才队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发展产业，人才队伍是必须的，除引进高端人才外，培养本土人才是关键。”林国强说，重庆有陆军军医大学、重庆医科大学等高校，在人才培养方面具备条件和优势。本土人才对家乡感情深，可以为重庆的生物医药产业发展源源不断地“供血”，形成良性循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国强还表示，目前，国内的产学研通道还需进一步打通。应该鼓励高校、研究机构、医院等加强和企业的合作、互动，以市场为导向开展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建议，要鼓励临床医疗工作者参与科研，鼓励学术研究者相互协作，填补基础科学转化为应用成果的接口“短板”。以此让学术研究更加具备针对性，解决更多的实际问题，为更多人带来健康幸福的美好生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此同时，重庆发展医药产业还不能忽视对基础研究的长期投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源：重庆日报 重庆发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%3A%2F%2Fwww.sohu.com%2Fa%2F336466176_800246" TargetMode="External"/><Relationship Id="rId3" Type="http://schemas.openxmlformats.org/officeDocument/2006/relationships/hyperlink" Target="http://www.sohu.com/?spm=smpc.content.content.1.1566876022265ss5njq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1:00Z</dcterms:created>
  <dc:creator>User</dc:creator>
  <dc:description/>
  <cp:keywords/>
  <dc:language>en-US</dc:language>
  <cp:lastModifiedBy>User</cp:lastModifiedBy>
  <dcterms:modified xsi:type="dcterms:W3CDTF">2019-08-27T03:26:00Z</dcterms:modified>
  <cp:revision>2</cp:revision>
  <dc:subject/>
  <dc:title/>
</cp:coreProperties>
</file>