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Arial" w:hAnsi="Arial" w:cs="Arial"/>
          <w:color w:val="333333"/>
          <w:spacing w:val="8"/>
          <w:kern w:val="0"/>
          <w:sz w:val="33"/>
          <w:szCs w:val="33"/>
        </w:rPr>
      </w:pPr>
      <w:r>
        <w:rPr>
          <w:rFonts w:ascii="Arial" w:hAnsi="Arial" w:cs="Arial"/>
          <w:color w:val="333333"/>
          <w:spacing w:val="8"/>
          <w:kern w:val="0"/>
          <w:sz w:val="33"/>
          <w:szCs w:val="33"/>
        </w:rPr>
        <w:t>外省拿到的专业技术资格在我市如何确认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Arial" w:hAnsi="Arial" w:cs="Arial"/>
            <w:color w:val="0000FF"/>
            <w:spacing w:val="8"/>
            <w:kern w:val="0"/>
            <w:sz w:val="23"/>
          </w:rPr>
          <w:t>重庆市工程师协会</w:t>
        </w:r>
      </w:hyperlink>
      <w:r>
        <w:rPr>
          <w:rFonts w:ascii="Arial" w:hAnsi="Arial" w:cs="Arial"/>
          <w:color w:val="333333"/>
          <w:spacing w:val="8"/>
          <w:kern w:val="0"/>
          <w:sz w:val="2"/>
        </w:rPr>
        <w:t> </w:t>
      </w:r>
      <w:r>
        <w:rPr>
          <w:rFonts w:ascii="Arial" w:hAnsi="Arial" w:cs="Arial"/>
          <w:color w:val="333333"/>
          <w:spacing w:val="8"/>
          <w:kern w:val="0"/>
          <w:sz w:val="23"/>
        </w:rPr>
        <w:t>今天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由于单位人才需求实际和人员流动的具体情况，单位引进或者录用市外专业技术人才越来越多，这其中就涉及到来渝人员“专业技术资格”确认的问题，但具体怎么办理呢，都需要什么材料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0287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今天咱们来讲一讲来渝人员专业技术资格如何确认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专业技术资格是按照“哪里评哪里有效”的原则。来渝专业技术人员（含部队转业调入地方单位的）的原专业技术资格，在我市要按规定进行确认哦～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初、中、高级等专业技术资格在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哪些单位确认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市职称改革办公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高级专业技术资格的确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0287000" cy="1028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区县人力社保（职改）部门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辖区内所属单位人员（含非公有制单位人员和流动人员）中、初级专业技术资格的确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50540" cy="305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市级主管部门、大型企事业单位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所属单位人员中、初级专业技术资格的确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0287000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市人才交流服务中心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人事代理人员中、初级专业技术资格的确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0287000" cy="1028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高等院校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所属单位人员高、中、初级专业技术资格的确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575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确认专业技术资格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需要达到哪些条件？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10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一）市外取得的专业技术资格，必须符合国家职称政策有关规定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二）与市内相关单位依法签订劳动（聘用）合同，有社保缴费记录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575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需要提交哪些材料？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10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一）《关于确认</w:t>
      </w:r>
      <w:r>
        <w:rPr>
          <w:rFonts w:cs="Arial" w:ascii="Arial" w:hAnsi="Arial"/>
          <w:b/>
          <w:bCs/>
          <w:color w:val="333333"/>
          <w:spacing w:val="8"/>
          <w:kern w:val="0"/>
          <w:sz w:val="24"/>
        </w:rPr>
        <w:t>xxx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同志</w:t>
      </w:r>
      <w:r>
        <w:rPr>
          <w:rFonts w:cs="Arial" w:ascii="Arial" w:hAnsi="Arial"/>
          <w:b/>
          <w:bCs/>
          <w:color w:val="333333"/>
          <w:spacing w:val="8"/>
          <w:kern w:val="0"/>
          <w:sz w:val="24"/>
        </w:rPr>
        <w:t>xxx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专业技术资格的请示》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（二）《重庆市来渝人员专业技术资格确认呈报表》（附件）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（三）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</w:rPr>
        <w:t>原专业技术资格证书和《专业技术资格申报评审表》、有效劳动（聘用）合同、社保缴费记录单复印件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5750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申请流程怎么走？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10000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（一）个人申请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个人填报《重庆市来渝人员专业技术资格确认呈报表》，向所在单位提出申请，提交符合规定的材料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二）单位审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单位对申请人提交的原专业技术资格证书和《专业技术资格申报评审表》、有效劳动（聘用）合同、社保缴费记录单原件进行审核并在复印件上加盖公章并公示</w:t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个工作日，公示无异议的，签署意见后按规定程序上报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三）确认机构核准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市、区县人力社保（职改）部门、市级主管部门、大型企事业单位确认信息无误后并公示</w:t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个工作日，公示无异议的，按干部人事管理权限核准发文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四）材料归档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完善审核签章手续后的《重庆市来渝人员专业技术资格确认呈报表》应分别存入</w:t>
      </w:r>
      <w:r>
        <w:rPr>
          <w:rFonts w:ascii="Arial" w:hAnsi="Arial" w:cs="Arial"/>
          <w:color w:val="033C96"/>
          <w:spacing w:val="8"/>
          <w:kern w:val="0"/>
          <w:sz w:val="26"/>
          <w:szCs w:val="26"/>
        </w:rPr>
        <w:t>个人人事档案和所在单位文书档案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5750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有下列情形之一的人员不再办理确认！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10000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一）机关、参公事业单位人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二）已达到法定退休年龄及离退休人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（三）人事管理权限在我市，未经市人力社保（职改）部门同意并办理委托评审手续，自行在市外申报评审取得专业技术资格的人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476375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小提醒～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033C96"/>
          <w:spacing w:val="8"/>
          <w:kern w:val="0"/>
          <w:sz w:val="26"/>
        </w:rPr>
        <w:t>自主择业军转干部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，经军队评定或任命的相应专业技术职务（职称），不再办理确认，原证书继续有效使用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033C96"/>
          <w:spacing w:val="8"/>
          <w:kern w:val="0"/>
          <w:sz w:val="26"/>
        </w:rPr>
        <w:t>在国家对某专业实行“以考代评”后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，经军队评定或任命的相应专业技术职务（职称），不再办理确认手续，原证书继续使用有效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bCs/>
          <w:color w:val="033C96"/>
          <w:spacing w:val="8"/>
          <w:kern w:val="0"/>
          <w:sz w:val="26"/>
        </w:rPr>
        <w:t>在我市对某专业实行“以考代评”后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，经市外人力社保（职改）部门评审取得的资格，由确认机构在原证书上签注“确认”字样并盖章，继续使用有效。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9.gi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4:00Z</dcterms:created>
  <dc:creator>微软用户</dc:creator>
  <dc:description/>
  <cp:keywords/>
  <dc:language>en-US</dc:language>
  <cp:lastModifiedBy>微软用户</cp:lastModifiedBy>
  <dcterms:modified xsi:type="dcterms:W3CDTF">2020-03-23T10:34:00Z</dcterms:modified>
  <cp:revision>1</cp:revision>
  <dc:subject/>
  <dc:title>外省拿到的专业技术资格在我市如何确认？</dc:title>
</cp:coreProperties>
</file>