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FF0000"/>
          <w:sz w:val="72"/>
          <w:szCs w:val="72"/>
        </w:rPr>
      </w:pPr>
      <w:r>
        <w:rPr>
          <w:rFonts w:ascii="黑体" w:hAnsi="黑体" w:eastAsia="黑体"/>
          <w:color w:val="FF0000"/>
          <w:sz w:val="72"/>
          <w:szCs w:val="72"/>
        </w:rPr>
        <w:t xml:space="preserve">重庆市大足区工程师协会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480"/>
        <w:rPr>
          <w:rFonts w:eastAsia="方正大标宋简体;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足工协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480"/>
        <w:rPr>
          <w:color w:val="FF0000"/>
          <w:sz w:val="32"/>
          <w:szCs w:val="32"/>
          <w:lang w:val="en-US" w:eastAsia="zh-CN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eastAsia="Calibri" w:cs="Calibri"/>
          <w:color w:val="FF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480"/>
        <w:ind w:firstLine="1920"/>
        <w:rPr>
          <w:rFonts w:ascii="黑体" w:hAnsi="黑体" w:eastAsia="黑体"/>
          <w:sz w:val="36"/>
          <w:szCs w:val="36"/>
        </w:rPr>
      </w:pPr>
      <w:r>
        <w:rPr>
          <w:rFonts w:eastAsia="Calibri" w:cs="Calibri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20-2021</w:t>
      </w:r>
      <w:r>
        <w:rPr>
          <w:rFonts w:ascii="黑体" w:hAnsi="黑体" w:eastAsia="黑体"/>
          <w:sz w:val="36"/>
          <w:szCs w:val="36"/>
        </w:rPr>
        <w:t>年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宣传信息工作优秀通讯员表彰活动的通知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专委会、单位会员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大信息宣传工作，鼓励各专委会和单位会员积极上报信息和工作资料，调动各专委会和单位会员通讯人员的积极性。经研究，决定开展</w:t>
      </w:r>
      <w:r>
        <w:rPr>
          <w:rFonts w:eastAsia="宋体"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年度信息宣传工作优秀通讯员表彰活动。现将有关事项通知如下：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选范围：区工程师协会所属各专委会及单位会员明确的通讯人员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彰名额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选办法：由协会秘书处汇总并向理事会报告各专委会和单位会员信息宣传、材料上报情况，由理事会研究决定表彰人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理事会将对受表彰人员给予通报表彰和一定的奖励，请各专委会和单位会员及时明确通讯人员，抓好信息宣传和材料上报工作，营造创先争优的氛围。</w:t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大足区工程师协会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6:00Z</dcterms:created>
  <dc:creator>xbany</dc:creator>
  <dc:description/>
  <dc:language>en-US</dc:language>
  <cp:lastModifiedBy>Administrator</cp:lastModifiedBy>
  <dcterms:modified xsi:type="dcterms:W3CDTF">2021-04-08T10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