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1" w:color="DBDBDB"/>
        </w:pBdr>
        <w:spacing w:lineRule="atLeast" w:line="600"/>
        <w:jc w:val="center"/>
        <w:outlineLvl w:val="0"/>
        <w:rPr>
          <w:rFonts w:ascii="宋体;SimSun" w:hAnsi="宋体;SimSun" w:cs="宋体;SimSun"/>
          <w:b/>
          <w:b/>
          <w:bCs/>
          <w:color w:val="555555"/>
          <w:kern w:val="2"/>
          <w:sz w:val="45"/>
          <w:szCs w:val="45"/>
        </w:rPr>
      </w:pPr>
      <w:r>
        <w:rPr>
          <w:rFonts w:ascii="宋体;SimSun" w:hAnsi="宋体;SimSun" w:cs="宋体;SimSun"/>
          <w:b/>
          <w:bCs/>
          <w:color w:val="555555"/>
          <w:kern w:val="2"/>
          <w:sz w:val="45"/>
          <w:szCs w:val="45"/>
        </w:rPr>
        <w:t>市科协等五部门联合印发《关于支持重庆市工程师协会</w:t>
      </w:r>
      <w:r>
        <w:rPr>
          <w:rFonts w:cs="宋体;SimSun" w:ascii="宋体;SimSun" w:hAnsi="宋体;SimSun"/>
          <w:b/>
          <w:bCs/>
          <w:color w:val="555555"/>
          <w:kern w:val="2"/>
          <w:sz w:val="45"/>
          <w:szCs w:val="45"/>
        </w:rPr>
        <w:br/>
      </w:r>
      <w:r>
        <w:rPr>
          <w:rFonts w:ascii="宋体;SimSun" w:hAnsi="宋体;SimSun" w:cs="宋体;SimSun"/>
          <w:b/>
          <w:bCs/>
          <w:color w:val="555555"/>
          <w:kern w:val="2"/>
          <w:sz w:val="45"/>
          <w:szCs w:val="45"/>
        </w:rPr>
        <w:t>在培养卓越工程师工作中发挥作用的若干举措》</w:t>
      </w:r>
    </w:p>
    <w:p>
      <w:pPr>
        <w:pStyle w:val="Normal"/>
        <w:widowControl/>
        <w:spacing w:lineRule="atLeast" w:line="750"/>
        <w:jc w:val="center"/>
        <w:rPr>
          <w:rFonts w:ascii="宋体;SimSun" w:hAnsi="宋体;SimSun" w:cs="宋体;SimSun"/>
          <w:color w:val="999999"/>
          <w:kern w:val="0"/>
          <w:szCs w:val="21"/>
        </w:rPr>
      </w:pPr>
      <w:r>
        <w:rPr>
          <w:rFonts w:ascii="宋体;SimSun" w:hAnsi="宋体;SimSun" w:cs="宋体;SimSun"/>
          <w:color w:val="999999"/>
          <w:kern w:val="0"/>
          <w:szCs w:val="21"/>
        </w:rPr>
        <w:t>发布时间：</w:t>
      </w:r>
      <w:r>
        <w:rPr>
          <w:rFonts w:cs="宋体;SimSun" w:ascii="宋体;SimSun" w:hAnsi="宋体;SimSun"/>
          <w:color w:val="999999"/>
          <w:kern w:val="0"/>
          <w:szCs w:val="21"/>
        </w:rPr>
        <w:t>2022-05-25</w:t>
      </w:r>
      <w:r>
        <w:rPr>
          <w:rFonts w:ascii="宋体;SimSun" w:hAnsi="宋体;SimSun" w:cs="宋体;SimSun"/>
          <w:color w:val="999999"/>
          <w:kern w:val="0"/>
          <w:szCs w:val="21"/>
        </w:rPr>
        <w:t>　</w:t>
      </w:r>
      <w:r>
        <w:rPr>
          <w:rFonts w:cs="宋体;SimSun" w:ascii="宋体;SimSun" w:hAnsi="宋体;SimSun"/>
          <w:color w:val="999999"/>
          <w:kern w:val="0"/>
          <w:szCs w:val="21"/>
        </w:rPr>
        <w:t>|</w:t>
      </w:r>
      <w:r>
        <w:rPr>
          <w:rFonts w:ascii="宋体;SimSun" w:hAnsi="宋体;SimSun" w:cs="宋体;SimSun"/>
          <w:color w:val="999999"/>
          <w:kern w:val="0"/>
          <w:szCs w:val="21"/>
        </w:rPr>
        <w:t>　作者：　 </w:t>
      </w:r>
      <w:r>
        <w:rPr>
          <w:rFonts w:cs="宋体;SimSun" w:ascii="宋体;SimSun" w:hAnsi="宋体;SimSun"/>
          <w:color w:val="999999"/>
          <w:kern w:val="0"/>
          <w:szCs w:val="21"/>
        </w:rPr>
        <w:t>|</w:t>
      </w:r>
      <w:r>
        <w:rPr>
          <w:rFonts w:ascii="宋体;SimSun" w:hAnsi="宋体;SimSun" w:cs="宋体;SimSun"/>
          <w:color w:val="999999"/>
          <w:kern w:val="0"/>
          <w:szCs w:val="21"/>
        </w:rPr>
        <w:t>　编辑：科协</w:t>
      </w:r>
      <w:r>
        <w:rPr>
          <w:rFonts w:cs="宋体;SimSun" w:ascii="宋体;SimSun" w:hAnsi="宋体;SimSun"/>
          <w:color w:val="999999"/>
          <w:kern w:val="0"/>
          <w:szCs w:val="21"/>
        </w:rPr>
        <w:t>-</w:t>
      </w:r>
      <w:r>
        <w:rPr>
          <w:rFonts w:ascii="宋体;SimSun" w:hAnsi="宋体;SimSun" w:cs="宋体;SimSun"/>
          <w:color w:val="999999"/>
          <w:kern w:val="0"/>
          <w:szCs w:val="21"/>
        </w:rPr>
        <w:t>刘露</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为认真贯彻习近平总书记关于做好新时代人才工作的重要思想和中央、市委人才工作会议精神，日前，市科协、市科技局、市民政局、市人力社保局、市总工会联合印发《关于支持重庆市工程师协会在培养卓越工程师工作中发挥作用的若干举措》。</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指出，把培养大批卓越工程师作为加快建设国家战略人才力量的重要组成部分，是我国实施新时代人才强国战略的一大创举。推动重庆制造业高质量发展，打造全国重要的先进制造业基地和现代服务业高地，必须加快解决许多产业面临工程师数量不足、质量不高的问题。重庆市工程师协会是是我市加强工程师队伍建设的重要社会力量，在培养、引进、用好工程师方面大有可为、大有作为。在新发展阶段，重庆市工程师协会要坚持以习近平新时代中国特色社会主义思想为指导，聚焦保持和增强政治性、先进性、群众性，抓重点、补短板、强弱项，努力打造为全市工程领域科技工作者的事业共同体、价值共同体和命运共同体，充分发挥政治功能、服务功能、文化功能和开放功能，团结引领广大工程师坚定不移听党话、跟党走，为加快建设具有全国影响力的科技创新中心和全国重要人才高地贡献智慧和力量。</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强调，要支持工程师协会加强思想政治引领。协会要实施党建强会计划，充分发挥党组织的政治作用，深学笃用习近平新时代中国特色社会主义思想，把思想和行动统一到党中央、市委关于做好新时代科技人才工作的决策部署和具体要求上来。加强价值引领，弘扬科学家精神，塑造工程师文化，强化工程师职业伦理，引导工程师爱党报国、敬业奉献，提高突出技术创新能力、解决复杂工程问题的水平。支持工程师协会牵头修订完善《重庆市工程师职业道德准则》，引导广大工程师紧密团结在以习近平同志为核心的党中央周围，增强“四个意识”，坚定“四个自信”，做到“两个维护”，争做践行社会主义核心价值观的示范者。</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指出，要支持工程师协会健全组织体系。协会要积极推进全国地方科协综合改革示范区建设试点工作，深化学会治理结构和治理方式改革，完善专业委员会，打造联系广泛、服务工程师的高水平科技社团，真正成为有温度、可信赖的“工程师之家”。发起成立“重庆工程师联合体”技术交流平台，大力推动成立区县工程师协会，力争在</w:t>
      </w:r>
      <w:r>
        <w:rPr>
          <w:rFonts w:cs="宋体;SimSun" w:ascii="宋体;SimSun" w:hAnsi="宋体;SimSun"/>
          <w:color w:val="555555"/>
          <w:kern w:val="0"/>
          <w:sz w:val="24"/>
        </w:rPr>
        <w:t>2023</w:t>
      </w:r>
      <w:r>
        <w:rPr>
          <w:rFonts w:ascii="宋体;SimSun" w:hAnsi="宋体;SimSun" w:cs="宋体;SimSun"/>
          <w:color w:val="555555"/>
          <w:kern w:val="0"/>
          <w:sz w:val="24"/>
        </w:rPr>
        <w:t>年底实现区县工程师协会全覆盖，把各领域各地域的工程师团结凝聚起来。加强卓越工程师梯队建设。完善工程师职业成长服务体系，维护好工程师合法权益。</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强调，要支持工程师协会打造学术品牌。注重工程分类，突出技术攻关和应用，开展工程科技成果转化和推广活动，推动工程师跨区域流动和共享，打通产学研用协同创新通道，助力“科创中国”建设，推动科技经济融合发展。建立协会科技成果库、专利数据库等，探索工程科技成果转移转化的新模式、新途径，让更多成果从“实验室”快速走向“生产线”。创立年度“重庆工程师大会”，打造重庆工程科技领域的高端学术盛会。争取世界工程组织联合会、中国工程师联合体相关高端学术会议永久落户重庆。</w:t>
      </w:r>
    </w:p>
    <w:p>
      <w:pPr>
        <w:pStyle w:val="Normal"/>
        <w:widowControl/>
        <w:spacing w:lineRule="atLeast" w:line="450" w:before="280" w:after="280"/>
        <w:ind w:firstLine="480"/>
        <w:rPr/>
      </w:pPr>
      <w:r>
        <w:rPr>
          <w:rFonts w:ascii="宋体;SimSun" w:hAnsi="宋体;SimSun" w:cs="宋体;SimSun"/>
          <w:color w:val="555555"/>
          <w:kern w:val="0"/>
          <w:sz w:val="24"/>
        </w:rPr>
        <w:t>文件指出，要支持工程师协会当好高校、企业培养工程师的桥梁和纽带。鼓励协会参与一线创新工程师培训和专利信息推送工作，提高企业工程师创新意识和开展技术创新的能力。支持协会以强化工程实践能力、工程设计能力与工程创新能力为核心，与国内外技术领先、管理先进的院校和企业紧密合作，推动“双师型”队伍建设。以企业岗位任职资格为标准，共同研究制定培养目标、培养标准、教学计划，共同建设课程体系与教学内容，建立健全卓越工程师培养、使用、考核、评价体系。深入推进产教融合，支持引导“专精特新”企业为工程师成长成才提供平台，联合共建一批卓越工程师人才培养实训基地。组织发动一线工程师立足岗位，积极参加创新小发明、创造小技改、创意小设计为主要内容的“三创三小”竞赛，充分展示工程师的工匠精神和绣花功夫。</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强调，要支持工程师协会做好工程科学普及。协会要积极参与产业工人科学素质提升行动，成立协会科普工作专委会，组建“重庆市工程科普专家团”，大力传播工程科学知识、科学思想和科学方法。利用全国科普日、科技活动周、世界工程日等重要节点，面向学校、社区、农村、企业等等开展贴近生产生活的主题性、群众性的科普活动。充分利用互联网，采用网民喜闻乐见的方式，组织开展泛在的“云上科普”活动。联合相关高校、企业等共建工程科普基地。在青少年中开展“小小工程师”培训活动，培养青少年的创新精神和实践能力。</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指出，要支持工程师协会办好科技智库。充分发挥协会优势，围绕技术标准研制、国家和市科技奖励推荐等方面，积极承接政府有序转移职能，组织开展安全生产、生态环保、成果转化等方面的评估工作，丰富科技类公共服务产品供给。充分用好协会专家资源，积极引进国内外工程技术高端智力资源，搭建协会专业化智库平台，重点围绕我市数字经济、产业转型、城市提升、乡村振兴、低碳环保、成渝双城经济圈建设等中心工作，主动担当作为，开展重大工程战略咨询、工程科技咨询和科技评价、工程科技课题研究、工程师人才现状调查等工作，形成《工程专家建议》，为党委政府科学决策提供依据，发挥智库参谋作用。</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强调，要支持工程师协会深化开放合作。协会要加强与发达地区工程师协会合作，积极探索建立“西部工程师协会联合体”技术交流平台，积极参与中国工程师联合体工程师资格国际互认和区域互认试点工作，推动工程师资格国际互认，破解我国工程师“走出去”的瓶颈，推动海外工程师在我市执业就业落地。加强工程能力建设国际交流与合作，积极参与工程领域全球治理。</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指出，要支持工程师协会开展创新争先行动。继续有序承接市人力社保局工程技术人才有关职称评审工作，进一步畅通高技能人才与工程技术人才职业发展通道，研究新领域、新工种、新业态工程技术人才的评价标准和方式。积极开展“重庆市最美工程师”等选树宣传活动，塑造一批卓越工程师先进典型。围绕每年</w:t>
      </w:r>
      <w:r>
        <w:rPr>
          <w:rFonts w:cs="宋体;SimSun" w:ascii="宋体;SimSun" w:hAnsi="宋体;SimSun"/>
          <w:color w:val="555555"/>
          <w:kern w:val="0"/>
          <w:sz w:val="24"/>
        </w:rPr>
        <w:t>3</w:t>
      </w:r>
      <w:r>
        <w:rPr>
          <w:rFonts w:ascii="宋体;SimSun" w:hAnsi="宋体;SimSun" w:cs="宋体;SimSun"/>
          <w:color w:val="555555"/>
          <w:kern w:val="0"/>
          <w:sz w:val="24"/>
        </w:rPr>
        <w:t>月</w:t>
      </w:r>
      <w:r>
        <w:rPr>
          <w:rFonts w:cs="宋体;SimSun" w:ascii="宋体;SimSun" w:hAnsi="宋体;SimSun"/>
          <w:color w:val="555555"/>
          <w:kern w:val="0"/>
          <w:sz w:val="24"/>
        </w:rPr>
        <w:t>4</w:t>
      </w:r>
      <w:r>
        <w:rPr>
          <w:rFonts w:ascii="宋体;SimSun" w:hAnsi="宋体;SimSun" w:cs="宋体;SimSun"/>
          <w:color w:val="555555"/>
          <w:kern w:val="0"/>
          <w:sz w:val="24"/>
        </w:rPr>
        <w:t>日“世界工程日”开展系列庆祝活动。通过网络、刊物、宣讲等多种形式，大力弘扬工程师文化，宣传爱国奋斗、自立自强、大力协同、严谨规范、久久为功的工程师精神。</w:t>
      </w:r>
    </w:p>
    <w:p>
      <w:pPr>
        <w:pStyle w:val="Normal"/>
        <w:widowControl/>
        <w:spacing w:lineRule="atLeast" w:line="450" w:before="280" w:after="280"/>
        <w:ind w:firstLine="480"/>
        <w:rPr>
          <w:rFonts w:ascii="宋体;SimSun" w:hAnsi="宋体;SimSun" w:cs="宋体;SimSun"/>
          <w:color w:val="555555"/>
          <w:kern w:val="0"/>
          <w:sz w:val="24"/>
        </w:rPr>
      </w:pPr>
      <w:r>
        <w:rPr>
          <w:rFonts w:ascii="宋体;SimSun" w:hAnsi="宋体;SimSun" w:cs="宋体;SimSun"/>
          <w:color w:val="555555"/>
          <w:kern w:val="0"/>
          <w:sz w:val="24"/>
        </w:rPr>
        <w:t>文件明确，市科协、市科技局、市民政局、市人力社保局、市总工会建立工作会商制度，加强统筹协调，汇聚工作合力，定期研究解决工程师协会发展中的困难和问题，营造崇尚工程科技、崇尚创新文化、尊重工程师的社会氛围。推动各区县党委、政府和有关部门为工程师协会提供必要的支持，使之成为科技创新、产业发展的一支重要社会力量。市、区县工程师协会要切实履行好主体责任，坚持依法依章治会，推动协会高质量发展，在培养卓越工程师工作中作出更大贡献。</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20:00Z</dcterms:created>
  <dc:creator>PC</dc:creator>
  <dc:description/>
  <cp:keywords/>
  <dc:language>en-US</dc:language>
  <cp:lastModifiedBy>PC</cp:lastModifiedBy>
  <dcterms:modified xsi:type="dcterms:W3CDTF">2022-05-25T21:20:00Z</dcterms:modified>
  <cp:revision>1</cp:revision>
  <dc:subject/>
  <dc:title>市科协等五部门联合印发《关于支持重庆市工程师协会</dc:title>
</cp:coreProperties>
</file>