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90" w:before="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7"/>
          <w:szCs w:val="5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国务院印发《关于开展第四次全国文物普查的通知》</w:t>
      </w:r>
    </w:p>
    <w:p>
      <w:pPr>
        <w:pStyle w:val="Normal"/>
        <w:keepNext w:val="false"/>
        <w:keepLines w:val="false"/>
        <w:widowControl/>
        <w:spacing w:before="465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17:05 |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来源：</w:t>
      </w:r>
      <w:hyperlink r:id="rId2" w:tgtFrame="http://politics.people.com.cn/n1/2023/1027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12121"/>
            <w:spacing w:val="0"/>
            <w:sz w:val="24"/>
            <w:szCs w:val="24"/>
            <w:u w:val="none"/>
          </w:rPr>
          <w:t>新华网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新华社北京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电 国务院近日印发《关于开展第四次全国文物普查的通知》（以下简称《通知》），决定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起开展第四次全国文物普查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《通知》强调，以习近平新时代中国特色社会主义思想为指导，深入贯彻党的二十大精神，认真贯彻落实党中央关于坚持保护第一、加强管理、挖掘价值、有效利用、让文物活起来的工作要求，周密组织部署，确保普查结果全面客观反映我国不可移动文物资源基本状况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《通知》指出，普查总体目标是建立国家不可移动文物资源总目录，建立全国不可移动文物资源大数据库，建立文物资源资产动态管理机制。完善不可移动文物认定公布机制，规范认定标准和登记公布程序，健全名录公布体系。完善不可移动文物保护管理机制，构建全面普查、专项调查、空间管控、动态监测相结合的文物资源管理体系。培养锻炼专业人员，建强文物保护队伍，增强全社会文物保护意识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普查范围是我国境内地上、地下、水下的不可移动文物，对已认定、登记的不可移动文物进行复查，同时调查、认定、登记新发现的不可移动文物。普查主要内容包括普查对象名称、空间位置、保护级别、文物类别、年代、权属、使用情况、保存状况等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此次普查分三个阶段进行。普查标准时点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为第一阶段，主要任务是建立各级普查机构，确定技术标准和规范，开发普查系统与采集软件，开展培训、试点工作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为第二阶段，主要任务是以县域为基本单元，实地开展文物调查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为第三阶段，主要任务是依法认定、登记并公布不可移动文物，建立国家不可移动文物资源总目录，逐级验收并向社会公布普查成果。县级以上地方各级人民政府要根据普查结果，及时将重要的不可移动文物核定公布为相应级别的文物保护单位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为加强组织领导，成立第四次全国文物普查领导小组，负责普查组织实施中重大问题的研究和决策，领导小组办公室设在国家文物局，各有关部门要各司其职、各负其责、密切配合。各省（自治区、直辖市）人民政府是本地区文物普查工作的责任主体，地方各级人民政府要认真做好本地区文物普查工作，各级文物行政部门要压实责任，具体组织实施普查工作，确保按时高质量完成普查任务。</w:t>
      </w:r>
    </w:p>
    <w:p>
      <w:pPr>
        <w:pStyle w:val="Style14"/>
        <w:keepNext w:val="false"/>
        <w:keepLines w:val="false"/>
        <w:widowControl/>
        <w:pBdr/>
        <w:spacing w:lineRule="atLeast" w:line="570" w:before="345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《通知》强调，各级普查机构要加强普查质量控制，确保普查数据真实准确、完整可信。在文物普查中，发现因人为破坏、监管不力等因素造成已登记文物遭破坏、撤销、灭失的情形，要依法调查处理，严肃追究责任，并及时将违法违纪线索移送有关部门处理。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责编：牛镛、岳弘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cn/politics/2023-10/27/c_112994301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ser</dc:creator>
  <dc:description/>
  <dc:language>en-US</dc:language>
  <cp:lastModifiedBy>棠香</cp:lastModifiedBy>
  <dcterms:modified xsi:type="dcterms:W3CDTF">2023-10-27T22:19:45Z</dcterms:modified>
  <cp:revision>8</cp:revision>
  <dc:subject/>
  <dc:title>上网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148162B34A969806C4AE517E1E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