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21" w:before="0" w:after="210"/>
        <w:ind w:right="0" w:firstLine="498"/>
        <w:rPr>
          <w:rFonts w:ascii="方正粗黑宋简体" w:hAnsi="方正粗黑宋简体" w:eastAsia="方正粗黑宋简体" w:cs="方正粗黑宋简体"/>
          <w:i w:val="false"/>
          <w:i w:val="false"/>
          <w:iCs w:val="false"/>
          <w:caps w:val="false"/>
          <w:smallCaps w:val="false"/>
          <w:color w:val="FF0000"/>
          <w:spacing w:val="8"/>
          <w:sz w:val="48"/>
          <w:szCs w:val="48"/>
          <w:shd w:fill="FFFFFF" w:val="clear"/>
        </w:rPr>
      </w:pP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FF0000"/>
          <w:spacing w:val="8"/>
          <w:sz w:val="48"/>
          <w:szCs w:val="48"/>
          <w:shd w:fill="FFFFFF" w:val="clear"/>
        </w:rPr>
        <w:t>喜报 袁卫顺荣膺</w:t>
      </w:r>
      <w:r>
        <w:rPr>
          <w:rFonts w:eastAsia="方正粗黑宋简体" w:cs="方正粗黑宋简体" w:ascii="方正粗黑宋简体" w:hAnsi="方正粗黑宋简体"/>
          <w:i w:val="false"/>
          <w:iCs w:val="false"/>
          <w:caps w:val="false"/>
          <w:smallCaps w:val="false"/>
          <w:color w:val="FF0000"/>
          <w:spacing w:val="8"/>
          <w:sz w:val="48"/>
          <w:szCs w:val="48"/>
          <w:shd w:fill="FFFFFF" w:val="clear"/>
        </w:rPr>
        <w:t>2022“</w:t>
      </w: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FF0000"/>
          <w:spacing w:val="8"/>
          <w:sz w:val="48"/>
          <w:szCs w:val="48"/>
          <w:shd w:fill="FFFFFF" w:val="clear"/>
        </w:rPr>
        <w:t>十大渝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right="0" w:firstLine="592"/>
        <w:jc w:val="both"/>
        <w:rPr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22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十大重庆经济年度人物”“十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none"/>
          <w:shd w:fill="FFFFFF" w:val="clear"/>
        </w:rPr>
        <w:t>渝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”颁奖典礼在重庆悦来国际会议中心隆重举行。重庆宇海精密制造股份有限公司总经理袁卫顺荣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22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十大渝商”称号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006340" cy="33381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十大渝商”评选是创立于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的一项大型民营经济人物评选活动，旨在以“爱国实业家典范”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u w:val="none"/>
          <w:shd w:fill="FFFFFF" w:val="clear"/>
        </w:rPr>
        <w:t>卢作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为榜样，弘扬和传承企业家爱国精神，将其转化为民营经济发展的强大精神动力。</w:t>
      </w:r>
    </w:p>
    <w:p>
      <w:pPr>
        <w:pStyle w:val="Style14"/>
        <w:keepNext w:val="false"/>
        <w:keepLines w:val="false"/>
        <w:widowControl/>
        <w:pBdr/>
        <w:spacing w:before="0" w:after="0"/>
        <w:ind w:right="0" w:firstLine="592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作为</w:t>
      </w:r>
      <w:r>
        <w:rPr>
          <w:rFonts w:eastAsia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2022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十大渝商”获得者，袁卫顺表示，将继承和发扬企业家精神，做爱国敬业、守法经营、创业创新、回报社会的典范，推动企业发展更上一层楼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98465" cy="36614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right="0" w:firstLine="592"/>
        <w:jc w:val="both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近年来，宇海精密坚持创新驱动，坚持长期主义，以“一群人 一辈子 做一件事”的理念，持续推进笔电、手机、智能家居、新能源汽车等智能终端结构件由传统制造向智能制造转型升级，加快数字化转型，推广先进适用技术，着力提升企业高端化、智能化、绿色化水平，企业竞争力和可持续发展能力进一步提升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06770" cy="43199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9490</wp:posOffset>
            </wp:positionH>
            <wp:positionV relativeFrom="paragraph">
              <wp:posOffset>110490</wp:posOffset>
            </wp:positionV>
            <wp:extent cx="4429760" cy="465264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ser</dc:creator>
  <dc:description/>
  <dc:language>en-US</dc:language>
  <cp:lastModifiedBy>棠香</cp:lastModifiedBy>
  <dcterms:modified xsi:type="dcterms:W3CDTF">2023-11-14T15:33:43Z</dcterms:modified>
  <cp:revision>8</cp:revision>
  <dc:subject/>
  <dc:title>上网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148162B34A969806C4AE517E1E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